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rag auf Freistellung und Kostenübernahm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Teilnahme an einer Schulungs- und Bildungsveranstaltung nach dem Landespersonal-</w:t>
        <w:br/>
        <w:t>vertretungsgesetz (LPersVG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itte in </w:t>
      </w:r>
      <w:r>
        <w:rPr>
          <w:rFonts w:cs="Calibri" w:ascii="Calibri" w:hAnsi="Calibri"/>
          <w:b/>
          <w:sz w:val="24"/>
          <w:szCs w:val="24"/>
        </w:rPr>
        <w:t>Druckschrift</w:t>
      </w:r>
      <w:r>
        <w:rPr>
          <w:rFonts w:cs="Calibri" w:ascii="Calibri" w:hAnsi="Calibri"/>
          <w:sz w:val="24"/>
          <w:szCs w:val="24"/>
        </w:rPr>
        <w:t xml:space="preserve"> ausfüllen!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tsbezeichnung, Name, Vorna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chäftigungsbehörde, Dienstort, Telefon/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glied 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örtlichen Personalrates         (   ) Bezirkspersonalrates           (   ) Hauptpersonalra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Ordentliches Mitglied            (   ) Ersatzmitglie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ch beabsichtige, an folgender Schulungs- und Bildungsveranstaltung teilzunehme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ulungsträger:</w:t>
            </w:r>
            <w:r>
              <w:rPr>
                <w:rFonts w:cs="Calibri" w:ascii="Calibri" w:hAnsi="Calibri"/>
                <w:b/>
                <w:sz w:val="24"/>
              </w:rPr>
              <w:t xml:space="preserve">    VLW Landesverband Rheinland-Pfalz e.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chulungstag:</w:t>
            </w:r>
            <w:r>
              <w:rPr>
                <w:rFonts w:cs="Calibri" w:ascii="Calibri" w:hAnsi="Calibri"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</w:rPr>
              <w:t xml:space="preserve">(     )  23.09.2024              </w:t>
            </w:r>
            <w:r>
              <w:rPr>
                <w:rFonts w:cs="Calibri" w:ascii="Calibri" w:hAnsi="Calibri"/>
                <w:sz w:val="24"/>
              </w:rPr>
              <w:t>Uhrzeit:   09:00 – 16:00 Uhr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4"/>
              </w:rPr>
              <w:t>(     )  26.09.2024</w:t>
            </w:r>
            <w:r>
              <w:rPr>
                <w:rFonts w:cs="Calibri" w:ascii="Calibri" w:hAnsi="Calibri"/>
                <w:sz w:val="24"/>
              </w:rPr>
              <w:t xml:space="preserve">              Uhrzeit:   09:00 – 16:00 Uh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Voraussichtliche Kost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hrtkoste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ten für Verpflegung und Unterkunft: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</w:rPr>
              <w:t>Wird vom Veranstalter abgerechnet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ilnehmerbeitrag: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</w:rPr>
              <w:t>Wird nicht erhoben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s diesem Grund beantrage ich die Freistellung vom Dienst nach § 41 Abs. 1 LPersVG und bitte, den Antrag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verzügli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 d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Aufsichts- und Dienstleistungsdirektion Trier, Ref. 12, z. Hd. Frau Isabel Hiensch, Kurfürstliches Palais, Willy-Brandt-Platz 3, 54290 Trier (Mail: isabel.hiensch@add.rlp.de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eiterzuleite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               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tum                                                    Unterschrift des Antragstellers/der Antragsteller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Vom Dienststellenleiter/von der Dienststellenleiterin auszufülle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r bestätigen, dass das Personalratsmitglied für die Dauer der o.a. Schulungs-maßnahme gem. § 41 Abs. 1 LPersVG vom Dienst freigestellt wurd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rschriftlich an die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ADD Trier, Ref. 12, Willy-Brandt-Platz 3, 54290 Tri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 zur weiteren Veranlassu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                 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stelle (Dienststempel)                              Datum/Unterschrif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4"/>
              </w:rPr>
              <w:t>HINWEIS: Dieser Antrag soll ausgefüllt möglichst zwei Wochen</w:t>
              <w:br/>
              <w:t>vor Beginn der Veranstaltungen bei der ADD Trier vorliegen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9:00Z</dcterms:created>
  <dc:creator>Frau Wüsten</dc:creator>
  <dc:description/>
  <cp:keywords/>
  <dc:language>en-US</dc:language>
  <cp:lastModifiedBy>Dirk Mettler</cp:lastModifiedBy>
  <cp:lastPrinted>2011-05-28T22:44:00Z</cp:lastPrinted>
  <dcterms:modified xsi:type="dcterms:W3CDTF">2024-08-26T08:59:00Z</dcterms:modified>
  <cp:revision>2</cp:revision>
  <dc:subject/>
  <dc:title>Antrag auf Freistellung und Kostenübernahme</dc:title>
</cp:coreProperties>
</file>